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37-0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питуллаева Залимхана Исрапил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питуллаев Залимхан Исрапил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6.06.2025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387080 от 27.02.2025 года, вступившего в законную силу 26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итуллаев Залимхан Исрапилович в судебном заседании вину признал, дополнительно пояснил, что штраф оплатил, но с нарушение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питуллаева Залимхана Исрапи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6788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387080 от 27.02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питуллаева Залимхана Исрапи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питуллаева Залимхана Исрапи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итуллаева Залимхана Исрапи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22252016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